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Mẫu số 01 ban hành kèm theo Quy chế Quản lý, vận hành và sử dụng Hệ thống cung cấp dịch vụ công trực tuyến của Tổng cục Hải qua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6058"/>
      </w:tblGrid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HẢI QUAN</w:t>
              <w:br/>
              <w:t>------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</w:t>
            </w:r>
            <w:r>
              <w:rPr>
                <w:i/>
                <w:iCs/>
                <w:sz w:val="26"/>
                <w:szCs w:val="26"/>
              </w:rPr>
              <w:t>., ngày ….. tháng …… năm ………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H SÁCH ĐỀ NGHỊ CẤP MỚI/THAY ĐỔI THÔNG TIN/HỦY HIỆU LỰC TÀI KHOẢN NGƯỜI SỬ DỤNG HỆ THỐNG CUNG CẤP DỊCH VỤ CÔNG TRỰC TUYẾ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153"/>
        <w:gridCol w:w="1188"/>
        <w:gridCol w:w="1052"/>
        <w:gridCol w:w="583"/>
        <w:gridCol w:w="677"/>
        <w:gridCol w:w="612"/>
        <w:gridCol w:w="1023"/>
        <w:gridCol w:w="438"/>
        <w:gridCol w:w="612"/>
        <w:gridCol w:w="467"/>
        <w:gridCol w:w="1045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người sử dụng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Phòng/Đội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điện thoại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 điện tử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 Công chức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ài khoản E- Customs (nếu có)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thức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mớ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ổi thông tin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ủy hiệu lực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193"/>
      </w:tblGrid>
      <w:tr>
        <w:trPr/>
        <w:tc>
          <w:tcPr>
            <w:tcW w:w="41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quản trị</w:t>
            </w:r>
            <w:r>
              <w:rPr>
                <w:sz w:val="26"/>
                <w:szCs w:val="26"/>
              </w:rPr>
              <w:br/>
              <w:t>(Ký, ghi rõ họ tên)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ãnh đạo đơn vị</w:t>
            </w:r>
            <w:r>
              <w:rPr>
                <w:sz w:val="26"/>
                <w:szCs w:val="26"/>
              </w:rPr>
              <w:br/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ướng dẫn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- Công chức tại Chi cục Hải quan không có Đội thì không phải điền cột Tên Phòng/Đội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- Cột Tên tài khoản E-Customs: điền tên tài khoản đang sử dụng để truy cập hệ thống E-Customs (nếu có).</w:t>
      </w:r>
    </w:p>
    <w:p>
      <w:pPr>
        <w:pStyle w:val="Normal"/>
        <w:spacing w:before="12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ột Hình thức: đánh dấu X vào 1 trong 3 cột cấp mới/Thay đổi thông tin/Hủy hiệu lự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6:00Z</dcterms:created>
  <dc:creator>PC</dc:creator>
  <dc:description/>
  <cp:keywords/>
  <dc:language>en-US</dc:language>
  <cp:lastModifiedBy>PC</cp:lastModifiedBy>
  <dcterms:modified xsi:type="dcterms:W3CDTF">2024-06-27T02:46:00Z</dcterms:modified>
  <cp:revision>2</cp:revision>
  <dc:subject/>
  <dc:title/>
</cp:coreProperties>
</file>